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7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7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0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1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świerk srebrzysty – działka nr 100/2  obręb Sypnie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10-07T07:56:00Z</dcterms:modified>
  <cp:revision>24</cp:revision>
  <dc:subject/>
  <dc:title/>
</cp:coreProperties>
</file>